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КУЛЬТУРИ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ЦІОНАЛЬНОСТЕЙ ТА РЕЛІГІЙ</w:t>
      </w:r>
      <w:r>
        <w:rPr>
          <w:b/>
          <w:spacing w:val="20"/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58"/>
        <w:gridCol w:w="3190"/>
      </w:tblGrid>
      <w:tr>
        <w:trPr>
          <w:trHeight w:val="620" w:hRule="atLeast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-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3 листопада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коміс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15 листопада 2022 року № 1342 «Про затвердження Порядку проведення окремих видів робіт на об’єктах культурної спадщини в умовах воєнного стану», з метою визначення стану збереження пам’ятки археології національного значення </w:t>
      </w:r>
      <w:r>
        <w:rPr>
          <w:bCs/>
          <w:sz w:val="28"/>
          <w:szCs w:val="28"/>
        </w:rPr>
        <w:t>Городище-дитинець літописного міста Городець-на-Острі, 1098 р.</w:t>
      </w:r>
      <w:r>
        <w:rPr>
          <w:sz w:val="28"/>
          <w:szCs w:val="28"/>
        </w:rPr>
        <w:t xml:space="preserve"> (охоронний номер </w:t>
      </w:r>
      <w:r>
        <w:rPr>
          <w:rFonts w:eastAsia="Calibri"/>
          <w:sz w:val="28"/>
          <w:szCs w:val="28"/>
        </w:rPr>
        <w:t>250012-Н</w:t>
      </w:r>
      <w:r>
        <w:rPr>
          <w:sz w:val="28"/>
          <w:szCs w:val="28"/>
        </w:rPr>
        <w:t xml:space="preserve">, постанова Кабінету Міністрів України від 03.09.2009 № 928) та необхідності проведення на ній протиаварійних або ремонтно-консерваційних робі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Створити комісію для обстеження пам’ятки археології національного значення </w:t>
      </w:r>
      <w:r>
        <w:rPr>
          <w:bCs/>
          <w:sz w:val="28"/>
          <w:szCs w:val="28"/>
        </w:rPr>
        <w:t>Городище-дитинець літописного міста Городець-на-Острі, 1098 р.</w:t>
      </w:r>
      <w:r>
        <w:rPr>
          <w:sz w:val="28"/>
          <w:szCs w:val="28"/>
        </w:rPr>
        <w:t xml:space="preserve"> у  м. Остер Остерської ТГ Чернігівського району Чернігівської області у складі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ЗАМАЙ Людмила Михайлівна, директор Департаменту культури і туризму, національностей та релігій Чернігівської обласної державної адміністрації, (голова комісії)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БОГУШ Олександр Олександрович, заступник начальника відділу охорони культурної спадщини Департаменту культури і туризму, національностей та релігій Чернігівської обласної державної адміністрації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СЕМИРОЗ Уляна Михайлівна, начальник відділу територіального планування та охорони пам’яток архітектури Управління містобудування та архітектури Чернігівської обласної державної адміністрації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МУЛТАНЕН Валентина Володимирівна, заступник директора з питань охорони культурної спадщини комунального закладу «Організаційно-методичний центр контролю та технічного нагляду закладів культури і туризму» Чернігівської обласної ради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СКОРОХОД В’ячеслав Миколайович, старший науковий співробітник Інституту археології НАН Украї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СЛИВЕЦЬ Андрій Петрович, директор Остерського краєзнавчого музе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Комісії провести обстеження технічного стану об’єкта та скласти акт огляду технічного стану відповідно до Порядку, затвердженого постановою Кабінету Міністрів України від 15 листопада 2022 року № 134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наказу залишаю за собо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Директор</w:t>
      </w:r>
      <w:r>
        <w:rPr>
          <w:sz w:val="30"/>
          <w:szCs w:val="30"/>
        </w:rPr>
        <w:t xml:space="preserve">                                                                               Людмила ЗАМА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9:00Z</dcterms:created>
  <dc:creator>marina</dc:creator>
  <dc:description/>
  <cp:keywords/>
  <dc:language>en-US</dc:language>
  <cp:lastModifiedBy>Пользователь Windows</cp:lastModifiedBy>
  <cp:lastPrinted>2024-11-13T11:39:00Z</cp:lastPrinted>
  <dcterms:modified xsi:type="dcterms:W3CDTF">2024-11-29T13:09:00Z</dcterms:modified>
  <cp:revision>7</cp:revision>
  <dc:subject>23.04.97</dc:subject>
  <dc:title>T</dc:title>
</cp:coreProperties>
</file>